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«Город Глазов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Глазкар» муниципал кылдытэтлэн Администрациез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Глазкар Администраци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Администрации муниципального образования «Город Глазов»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 Администрации города Глазова)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«Глазкар» муниципал кылдытэтлэн Администрациысьтыз ваньбурет кусыпъёсъя кивалтонни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Глазкар Администрациысь 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u w:val="single"/>
          <w:lang w:val="en-US"/>
        </w:rPr>
      </w:pPr>
      <w:r>
        <w:rPr/>
        <w:t>«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06  </w:t>
      </w:r>
      <w:r>
        <w:rPr/>
        <w:t>»</w:t>
      </w:r>
      <w:r>
        <w:rPr>
          <w:lang w:val="en-US"/>
        </w:rPr>
        <w:t xml:space="preserve"> </w:t>
      </w:r>
      <w:r>
        <w:rPr/>
        <w:t xml:space="preserve"> </w:t>
      </w:r>
      <w:r>
        <w:rPr>
          <w:u w:val="single"/>
          <w:lang w:val="en-US"/>
        </w:rPr>
        <w:t xml:space="preserve">04     </w:t>
      </w:r>
      <w:r>
        <w:rPr>
          <w:u w:val="single"/>
        </w:rPr>
        <w:t xml:space="preserve"> </w:t>
      </w:r>
      <w:r>
        <w:rPr/>
        <w:t>202</w:t>
      </w:r>
      <w:r>
        <w:rPr>
          <w:lang w:val="en-US"/>
        </w:rPr>
        <w:t>1</w:t>
      </w:r>
      <w:r>
        <w:rPr/>
        <w:t xml:space="preserve"> г.</w:t>
        <w:tab/>
        <w:tab/>
        <w:tab/>
        <w:tab/>
        <w:tab/>
        <w:tab/>
      </w:r>
      <w:r>
        <w:rPr>
          <w:u w:val="single"/>
        </w:rPr>
        <w:t>№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04-05/0033         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г. Глазов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б утверждении извещения о проведении 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аукциона на право заключения договора аренды 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земельного участка с кадастровым № 18:28:000078:527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емельного кодекса Российской Федерации, постановления Администрации города Глазова от 01.04.2021 № 22/18 «О проведении аукциона на право заключения договора аренды земельного участка с кадастровым номером 18:28:000078:527», Положения «Об управлении имущественных отношений Администрации г. Глазова», утвержденного решением Глазовской городской Думы от 30.03.2009 № 708: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Извещение о проведении аукциона на право заключения договора аренды земельного участка с кадастровым № 18:28:000078:527 площадью 1033 кв.м, местоположение которого: Удмуртская Республика, г. Глазов, ул. Юкаменская, 31в, с видом разрешенного использования: «Складские площадки (код 6.9.1) – временное хранение, распределение и перевалка грузов на открытом воздухе».  </w:t>
      </w:r>
    </w:p>
    <w:p>
      <w:pPr>
        <w:pStyle w:val="Style13"/>
        <w:tabs>
          <w:tab w:val="clear" w:pos="708"/>
          <w:tab w:val="left" w:pos="-284" w:leader="none"/>
          <w:tab w:val="left" w:pos="9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Извещение о проведении аукциона на официальных сайтах Российской Федерации, муниципального образования «Город Глаз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убликовать сообщение в средствах массовой информации.</w:t>
      </w:r>
    </w:p>
    <w:p>
      <w:pPr>
        <w:pStyle w:val="Style13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/>
        <w:t>Начальник управления имущественных отношений,</w:t>
      </w:r>
    </w:p>
    <w:p>
      <w:pPr>
        <w:pStyle w:val="Normal"/>
        <w:jc w:val="both"/>
        <w:rPr/>
      </w:pPr>
      <w:r>
        <w:rPr/>
        <w:t>наделенного правами юридического лица,</w:t>
      </w:r>
    </w:p>
    <w:p>
      <w:pPr>
        <w:pStyle w:val="Normal"/>
        <w:jc w:val="both"/>
        <w:rPr/>
      </w:pPr>
      <w:r>
        <w:rPr/>
        <w:t>Администрации города Глазова                                                                                 О.В. Матв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Исполнитель: Хаймина Светлана Анатольевна начальник отдела земельных ресурсов</w:t>
      </w:r>
    </w:p>
    <w:p>
      <w:pPr>
        <w:pStyle w:val="Style13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управления имущественных отношений Администрации города Глазова,  </w:t>
      </w:r>
    </w:p>
    <w:p>
      <w:pPr>
        <w:pStyle w:val="Style13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т. (834141)66 576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lang w:val="en-US"/>
        </w:rPr>
        <w:t>zem</w:t>
      </w:r>
      <w:r>
        <w:rPr>
          <w:rFonts w:cs="Times New Roman" w:ascii="Times New Roman" w:hAnsi="Times New Roman"/>
          <w:sz w:val="18"/>
          <w:szCs w:val="18"/>
        </w:rPr>
        <w:t>02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3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</w:rPr>
        <w:t>от «</w:t>
      </w:r>
      <w:r>
        <w:rPr>
          <w:rFonts w:eastAsia="MS Mincho;ＭＳ 明朝" w:cs="Times New Roman" w:ascii="Times New Roman" w:hAnsi="Times New Roman"/>
          <w:lang w:val="en-US"/>
        </w:rPr>
        <w:t>06</w:t>
      </w:r>
      <w:r>
        <w:rPr>
          <w:rFonts w:eastAsia="MS Mincho;ＭＳ 明朝" w:cs="Times New Roman" w:ascii="Times New Roman" w:hAnsi="Times New Roman"/>
        </w:rPr>
        <w:t xml:space="preserve">» </w:t>
      </w:r>
      <w:r>
        <w:rPr>
          <w:rFonts w:eastAsia="MS Mincho;ＭＳ 明朝" w:cs="Times New Roman" w:ascii="Times New Roman" w:hAnsi="Times New Roman"/>
          <w:lang w:val="en-US"/>
        </w:rPr>
        <w:t xml:space="preserve">  04   </w:t>
      </w:r>
      <w:r>
        <w:rPr>
          <w:rFonts w:eastAsia="MS Mincho;ＭＳ 明朝" w:cs="Times New Roman" w:ascii="Times New Roman" w:hAnsi="Times New Roman"/>
        </w:rPr>
        <w:t xml:space="preserve"> 2021 № </w:t>
      </w:r>
      <w:r>
        <w:rPr>
          <w:rFonts w:eastAsia="MS Mincho;ＭＳ 明朝" w:cs="Times New Roman" w:ascii="Times New Roman" w:hAnsi="Times New Roman"/>
          <w:lang w:val="en-US"/>
        </w:rPr>
        <w:t>04-05/0033</w:t>
      </w:r>
    </w:p>
    <w:p>
      <w:pPr>
        <w:pStyle w:val="Style13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>
          <w:trHeight w:val="539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орма аукциона и подачи зая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ая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Наименование организатора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орода Глазова</w:t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орода Глазова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еквизиты реш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от 01.04.2021 № 22/18</w:t>
            </w:r>
          </w:p>
        </w:tc>
      </w:tr>
      <w:tr>
        <w:trPr>
          <w:trHeight w:val="6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Место, дата, время проведения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4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13» мая 2021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рядок проведения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едмет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во на заключение договора аренды земельного  участка</w:t>
            </w:r>
          </w:p>
        </w:tc>
      </w:tr>
      <w:tr>
        <w:trPr>
          <w:trHeight w:val="77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 местополож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дмуртская Республика, г. Глазов, ул. Юкаменская, 31в</w:t>
            </w:r>
          </w:p>
        </w:tc>
      </w:tr>
      <w:tr>
        <w:trPr>
          <w:trHeight w:val="18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ощадь (кв.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ава на земельный участок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разграниченная государственная  собственность 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граничения пра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28:000078:527</w:t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лощадки (код 6.9.1) – временное хранение, распределение и перевалка грузов на открытом воздухе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>
          <w:trHeight w:val="5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Начальная цена предмета аукциона (Начальный размер годовой арендной платы) (ру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000,00 (Двадцать 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еличина повышения начальной цены предмета аукциона «Шаг аукциона» (ру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0 (Шестьсот рублей 00 копеек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Размер задатка (руб.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000,00 (Двадцать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</w:t>
            </w:r>
          </w:p>
        </w:tc>
      </w:tr>
      <w:tr>
        <w:trPr>
          <w:trHeight w:val="182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Банковские реквизиты счета для перечисления задатк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анк получателя – Отделение-НБ Удмуртская Республика Банка России//УФК по Удмуртской Республике г.Ижев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19401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банковского счета получателя, входящий в состав единого казначейского счета (ЕКС) – 40102810545370000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значейского счета – 0323264394720000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– 1829005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лучатель платежа –</w:t>
            </w:r>
            <w:r>
              <w:rPr>
                <w:sz w:val="20"/>
              </w:rPr>
              <w:t xml:space="preserve"> УФК по Удмуртской Республике (Управление имущественных отношений, Администрация г. Глазова л/с 0513301396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начение платежа - задаток за участие в аукционе по продаже права на заключение договора аренды земельного участ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Задаток не возвраща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ителю аукциона при уклонении от заключения договора аренды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Форма заяв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Порядок приема зая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Адрес места приема  зая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Начало и окончание приема заявок на участие в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12 апреля 2021 г. по 11 мая 2021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 обед с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Проект  договора аренды земельного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Срок аренды земельного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лет</w:t>
            </w:r>
          </w:p>
        </w:tc>
      </w:tr>
    </w:tbl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  <w:t>Приложение № 1</w:t>
      </w:r>
    </w:p>
    <w:p>
      <w:pPr>
        <w:pStyle w:val="Normal"/>
        <w:ind w:left="4248" w:hanging="0"/>
        <w:jc w:val="both"/>
        <w:rPr>
          <w:rFonts w:ascii="Times New Roman" w:hAnsi="Times New Roman" w:eastAsia="MS Mincho;ＭＳ 明朝" w:cs="Times New Roman"/>
          <w:sz w:val="20"/>
          <w:szCs w:val="17"/>
        </w:rPr>
      </w:pPr>
      <w:r>
        <w:rPr>
          <w:rFonts w:eastAsia="MS Mincho;ＭＳ 明朝" w:cs="Times New Roman"/>
          <w:sz w:val="20"/>
          <w:szCs w:val="17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АВИ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которые не разграничена (далее – Аукцион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lang w:val="en-US"/>
        </w:rPr>
        <w:t>I</w:t>
      </w:r>
      <w:r>
        <w:rPr>
          <w:sz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</w:r>
    </w:p>
    <w:p>
      <w:pPr>
        <w:pStyle w:val="Style13"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</w:rPr>
        <w:t>1. Аукцион проводится на основании: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в целях жилищного строительства или для комплексного освоения территории; 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Специалист Управления имущественных отношений Администрации города Глазова (далее - Управление), которому резолюцией руководства Управления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1. Готовит проект извещения о проведении Аукциона и проект распоряжения Управления об его утверждении;</w:t>
      </w:r>
    </w:p>
    <w:p>
      <w:pPr>
        <w:pStyle w:val="Normal"/>
        <w:numPr>
          <w:ilvl w:val="5"/>
          <w:numId w:val="3"/>
        </w:numPr>
        <w:suppressAutoHyphens w:val="false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2.2. Обеспечивает публикацию извещения о проведении Аукциона в официальном печатном издании - газете «Красное знамя» или «Калина Красная» и размещение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не менее чем за тридцать дней до дня проведения Аукциона; 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4. Организует рассмотрение заявок на участие в Аукционе не позднее одного рабочего дня со дня  окончания срока приема заявок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2.5. Ведет протокол рассмотрения заявок на участие в Аукционе, который подписывается начальником и специалистом Управления не позднее чем в течение одного рабочего дня после дня их рассмотрения и размещаетс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3. Специалист сектора учета и отчетности Управления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 В случае,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В таком случае оформляется в одном экземпляре протокол  о признании аукциона несостоявшимся, который подписывается начальником Управления и размещаетс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в течении одного рабочего дня со дня подписания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lang w:val="en-US"/>
        </w:rPr>
        <w:t>II</w:t>
      </w:r>
      <w:r>
        <w:rPr>
          <w:sz w:val="20"/>
        </w:rPr>
        <w:t>. Порядок проведения Аукциона.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Для проведения Аукциона из числа сотрудников Управления  распоряжением Управления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Аукцион ведет аукционист, который вначале представляется и называет дату и номер распоряжения Управл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5. Присутствующим участникам Аукциона аукционист выдает под роспись в протоколе Аукциона карточки с личным номером участника в соответствии с номерами заявок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.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В таком случае протокол Аукциона  о признании его не состоявшимся оформляется в одном экземпляре и подписывается в день проведения Аукциона начальником Управления, аукционистом, секретарем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9. В случае, если после троекратного объявления аукционистом 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10.  После завершения Аукциона оформляется протокол Аукциона в двух экземплярах и подписывается в день проведения Аукциона начальником Управления, аукционистом, секретарем. Один экземпляр протокола о результатах Аукциона под роспись передается победителю Аукциона, второй остается в Управлении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ind w:firstLine="720"/>
        <w:jc w:val="both"/>
        <w:rPr>
          <w:rFonts w:eastAsia="MS Mincho;ＭＳ 明朝"/>
          <w:sz w:val="20"/>
        </w:rPr>
      </w:pPr>
      <w:r>
        <w:rPr>
          <w:sz w:val="20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.   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5041" w:hanging="0"/>
        <w:jc w:val="right"/>
        <w:rPr>
          <w:sz w:val="20"/>
        </w:rPr>
      </w:pPr>
      <w:r>
        <w:rPr>
          <w:sz w:val="20"/>
        </w:rPr>
        <w:t>Управление имущественных отношений Администрации города Глаз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 А Я В К А</w:t>
      </w:r>
    </w:p>
    <w:p>
      <w:pPr>
        <w:pStyle w:val="Style13"/>
        <w:ind w:firstLine="720"/>
        <w:jc w:val="center"/>
        <w:rPr/>
      </w:pPr>
      <w:r>
        <w:rPr>
          <w:rFonts w:cs="Times New Roman" w:ascii="Times New Roman" w:hAnsi="Times New Roman"/>
          <w:b/>
        </w:rPr>
        <w:t>на участие в аукционе на право заключения договора аренды земельного участк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находящегося в муниципальной собственно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принимаю решение об участии в аукционе на право заключения договора аренды земельного участка с кадастровым № 18:28:000078:527 площадью 1033 кв.м, местоположение которого: Удмуртская Республика, г. Глазов, </w:t>
      </w:r>
      <w:r>
        <w:rPr>
          <w:sz w:val="20"/>
          <w:szCs w:val="20"/>
        </w:rPr>
        <w:t>ул. Юкаменская, 31в,</w:t>
      </w:r>
      <w:r>
        <w:rPr>
          <w:sz w:val="20"/>
        </w:rPr>
        <w:t xml:space="preserve"> с видом разрешенного использования: </w:t>
      </w:r>
      <w:r>
        <w:rPr>
          <w:sz w:val="20"/>
          <w:szCs w:val="20"/>
        </w:rPr>
        <w:t>«Складские площадки (код 6.9.1) – временное хранение, распределение и перевалка грузов на открытом воздухе»</w:t>
      </w:r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Обязуюсь соблюдать условия аукциона, содержащиеся в Извещении, размещенном на официальных сайтах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  <w:szCs w:val="20"/>
        </w:rPr>
        <w:t>, муниципального образования «Город Глазов» glazov-gov.ru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информационно-телекоммуникационной сети «Интернет», а также установленный порядок проведения</w:t>
      </w:r>
      <w:r>
        <w:rPr>
          <w:sz w:val="20"/>
        </w:rPr>
        <w:t xml:space="preserve"> 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алее указать для граждан: место жительства заявителя, ИНН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для юридических лиц: место нахождение заявителя, ИНН, ОГРН, телефон, факс, почтовый адрес, адрес электронной почты 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1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Заявка принята Управлением имущественных отношений Администрации города Глазова  _____час. ______ мин. «_____»  ___________ 2021г. за №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sz w:val="20"/>
        </w:rPr>
        <w:t xml:space="preserve">Специалист Управления </w:t>
        <w:tab/>
        <w:t xml:space="preserve">     _______________/__________________________/</w:t>
        <w:tab/>
        <w:tab/>
      </w:r>
    </w:p>
    <w:p>
      <w:pPr>
        <w:pStyle w:val="Style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eastAsia="MS Mincho;ＭＳ 明朝" w:cs="Times New Roman" w:ascii="Times New Roman" w:hAnsi="Times New Roman"/>
          <w:sz w:val="12"/>
          <w:szCs w:val="12"/>
        </w:rPr>
        <w:tab/>
        <w:tab/>
        <w:tab/>
        <w:tab/>
        <w:t>(подпись)</w:t>
        <w:tab/>
        <w:tab/>
        <w:t xml:space="preserve">         (расшифровка подписи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1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righ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3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ПРОЕКТ ДОГОВОРА АРЕНДЫ </w:t>
      </w:r>
    </w:p>
    <w:p>
      <w:pPr>
        <w:pStyle w:val="Normal"/>
        <w:autoSpaceDE w:val="false"/>
        <w:ind w:left="-284" w:hanging="0"/>
        <w:jc w:val="center"/>
        <w:rPr/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ЗЕМЕЛЬНОГО УЧАСТКА, НАХОДЯЩЕГОСЯ В МУНИЦИПАЛЬНОЙ СОБСТВЕННОСТИ 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rFonts w:cs="Times New Roman CYR" w:ascii="Times New Roman CYR" w:hAnsi="Times New Roman CYR"/>
          <w:sz w:val="18"/>
          <w:szCs w:val="18"/>
        </w:rPr>
        <w:t>Город Глазов Удмуртской Республики                                                                   «____»_______________2021года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а основании протокола ____________________________________________________ от «___»__________2021 года Муниципальное образование "Город Глазов", </w:t>
      </w:r>
      <w:r>
        <w:rPr>
          <w:sz w:val="18"/>
          <w:szCs w:val="18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</w:t>
      </w:r>
      <w:r>
        <w:rPr>
          <w:color w:val="000000"/>
          <w:sz w:val="18"/>
          <w:szCs w:val="18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 и Доверенности, удостоверенной нотариусом города Глазова Удмуртской Республики Крюковой Т.Р. </w:t>
      </w:r>
      <w:r>
        <w:rPr>
          <w:sz w:val="18"/>
          <w:szCs w:val="18"/>
        </w:rPr>
        <w:t>12.07.2019 года, зарегистрированной в реестре за № 18/55-н/18-2019-2-1508,</w:t>
      </w:r>
      <w:r>
        <w:rPr>
          <w:color w:val="000000"/>
          <w:sz w:val="18"/>
          <w:szCs w:val="18"/>
        </w:rPr>
        <w:t xml:space="preserve"> именуемое в дальнейшем "Арендодатель", с одной стороны, и__________________________________________ 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менуемое в дальнейшем "Арендатор", с другой стороны,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. Предмет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1.1. Арендодатель предоставляет, а Арендатор принимает в аренду земельный участок из категории населенных пунктов, с кадастровым № 18:28:000078:527, площадью 1033 кв.м, местоположение которого: </w:t>
      </w:r>
      <w:r>
        <w:rPr>
          <w:rFonts w:cs="Times New Roman CYR" w:ascii="Times New Roman CYR" w:hAnsi="Times New Roman CYR"/>
          <w:color w:val="000000"/>
          <w:sz w:val="18"/>
          <w:szCs w:val="18"/>
          <w:u w:val="single"/>
        </w:rPr>
        <w:t>Удмуртская Республика, г. Глазов, ул. Юкаменская, 31в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, (далее - Участок), с видом разрешенного использования: «</w:t>
      </w:r>
      <w:r>
        <w:rPr>
          <w:sz w:val="18"/>
          <w:szCs w:val="18"/>
        </w:rPr>
        <w:t>Складские площадки (код 6.9.1) – временное хранение, распределение и перевалка грузов на открытом воздухе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».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1.2. На Участке нет объектов недвижимости. </w:t>
      </w:r>
    </w:p>
    <w:p>
      <w:pPr>
        <w:pStyle w:val="Normal"/>
        <w:autoSpaceDE w:val="false"/>
        <w:ind w:left="-284" w:hanging="0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1.3. Обременения земельного участка: отсутствуют.</w:t>
      </w:r>
    </w:p>
    <w:p>
      <w:pPr>
        <w:pStyle w:val="Normal"/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1.4. Ограничения использования земельного участка</w:t>
      </w:r>
      <w:r>
        <w:rPr>
          <w:color w:val="000000"/>
          <w:sz w:val="18"/>
          <w:szCs w:val="18"/>
        </w:rPr>
        <w:t xml:space="preserve">: </w:t>
      </w:r>
      <w:r>
        <w:rPr>
          <w:sz w:val="18"/>
          <w:szCs w:val="18"/>
        </w:rPr>
        <w:t>отсутствуют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2.1. Срок аренды Участка устанавливается с 24.05.2021 года  по 23.05.2031 года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2.2. Договор вступает в силу с момента его государственной регистрации в </w:t>
      </w:r>
      <w:r>
        <w:rPr>
          <w:color w:val="000000"/>
          <w:sz w:val="18"/>
          <w:szCs w:val="18"/>
        </w:rPr>
        <w:t xml:space="preserve">Межмуниципальном отделе по </w:t>
      </w:r>
      <w:r>
        <w:rPr>
          <w:sz w:val="18"/>
          <w:szCs w:val="18"/>
        </w:rPr>
        <w:t>Глазовскому, Юкаменскому и Ярскому районам Управления Федеральной службы государственной регистрации, кадастра и картографии по Удмуртской Республике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val="en-US"/>
        </w:rPr>
        <w:t>III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. Размер и условия внесения арендной платы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3.1. Размер годовой арендной платы за Участок составляет: ___________________________________________________, </w:t>
      </w:r>
      <w:r>
        <w:rPr>
          <w:color w:val="000000"/>
          <w:sz w:val="18"/>
          <w:szCs w:val="18"/>
        </w:rPr>
        <w:t xml:space="preserve">в соответствии с протоколом ____________________________________________________________________________. 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3.2. В течение 3 (трех) рабочих дней со дня подписания Договора Арендатор обязан произвести оплату годовой арендной платы за земельный участок в размере:     _____________руб. 00 коп. (___________тысяч___________ рублей 00 копеек),  с учетом ранее внесенного задатка в размере 20 000 руб. 00 коп. (Двадцать  тысяч рублей 00 копеек) путем перечисления по следующим реквизитам: </w:t>
      </w:r>
      <w:r>
        <w:rPr>
          <w:b/>
          <w:bCs/>
          <w:sz w:val="18"/>
          <w:szCs w:val="18"/>
        </w:rPr>
        <w:t>Банк получателя</w:t>
      </w:r>
      <w:r>
        <w:rPr>
          <w:b/>
          <w:sz w:val="18"/>
          <w:szCs w:val="18"/>
        </w:rPr>
        <w:t xml:space="preserve"> – Отделение-НБ Удмуртская Республика Банка России//УФК по Удмуртской Республике г.Ижевск ,  </w:t>
      </w:r>
      <w:r>
        <w:rPr>
          <w:b/>
          <w:bCs/>
          <w:sz w:val="18"/>
          <w:szCs w:val="18"/>
        </w:rPr>
        <w:t>БИК</w:t>
      </w:r>
      <w:r>
        <w:rPr>
          <w:b/>
          <w:sz w:val="18"/>
          <w:szCs w:val="18"/>
        </w:rPr>
        <w:t xml:space="preserve"> – 019401100,   Номер банковского счета получателя, входящий в состав единого казначейского счета (ЕКС) – 40102810545370000081, Номер казначейского счета – 03100643000000011300, ИНН – 1829005612, КПП – 183701001, </w:t>
      </w:r>
      <w:r>
        <w:rPr>
          <w:b/>
          <w:bCs/>
          <w:sz w:val="18"/>
          <w:szCs w:val="18"/>
        </w:rPr>
        <w:t>Получатель платежа</w:t>
      </w:r>
      <w:r>
        <w:rPr>
          <w:b/>
          <w:sz w:val="18"/>
          <w:szCs w:val="18"/>
        </w:rPr>
        <w:t xml:space="preserve"> – УФК по Удмуртской Республике (Управление имущественных отношений Администрации города Глазова), </w:t>
      </w:r>
      <w:r>
        <w:rPr>
          <w:b/>
          <w:bCs/>
          <w:sz w:val="18"/>
          <w:szCs w:val="18"/>
        </w:rPr>
        <w:t>Код ОКТМО</w:t>
      </w:r>
      <w:r>
        <w:rPr>
          <w:b/>
          <w:sz w:val="18"/>
          <w:szCs w:val="18"/>
        </w:rPr>
        <w:t xml:space="preserve"> – 94720000, </w:t>
      </w:r>
      <w:r>
        <w:rPr>
          <w:b/>
          <w:bCs/>
          <w:color w:val="000000"/>
          <w:sz w:val="18"/>
          <w:szCs w:val="18"/>
        </w:rPr>
        <w:t xml:space="preserve">код бюджетной классификации </w:t>
      </w:r>
      <w:r>
        <w:rPr>
          <w:b/>
          <w:bCs/>
          <w:sz w:val="18"/>
          <w:szCs w:val="18"/>
        </w:rPr>
        <w:t>96611105012040000120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3.3. В дальнейшем, за период с 24.05.2022 года по 31.12.2022 года арендная плата рассчитывается: годовая арендная плата в соответствии с протоколом о результатах аукциона делится на 365 дней и умножается на 222 дней и перечисляется на вышеуказанный  расчетный счет не позднее 15.09.2022 года. С 01.01.2023 года арендная плата вносится Арендатором ежеквартально (ежеквартальный размер платежа рассчитывается по формуле: годовая арендная плата делится на количество дней в году и умножается на количество дней в квартале) не позднее 15 марта, 15 июня, 15 сентября, 15 ноября путем перечисления по реквизитам: </w:t>
      </w:r>
      <w:r>
        <w:rPr>
          <w:b/>
          <w:bCs/>
          <w:sz w:val="18"/>
          <w:szCs w:val="18"/>
        </w:rPr>
        <w:t>Банк получателя</w:t>
      </w:r>
      <w:r>
        <w:rPr>
          <w:b/>
          <w:sz w:val="18"/>
          <w:szCs w:val="18"/>
        </w:rPr>
        <w:t xml:space="preserve"> – Отделение-НБ Удмуртская Республика Банка России//УФК по Удмуртской Республике г.Ижевск ,  </w:t>
      </w:r>
      <w:r>
        <w:rPr>
          <w:b/>
          <w:bCs/>
          <w:sz w:val="18"/>
          <w:szCs w:val="18"/>
        </w:rPr>
        <w:t>БИК</w:t>
      </w:r>
      <w:r>
        <w:rPr>
          <w:b/>
          <w:sz w:val="18"/>
          <w:szCs w:val="18"/>
        </w:rPr>
        <w:t xml:space="preserve"> – 019401100,   Номер банковского счета получателя, входящий в состав единого казначейского счета (ЕКС) – 40102810545370000081, Номер казначейского счета – 03100643000000011300, ИНН – 1829005612, КПП – 183701001, </w:t>
      </w:r>
      <w:r>
        <w:rPr>
          <w:b/>
          <w:bCs/>
          <w:sz w:val="18"/>
          <w:szCs w:val="18"/>
        </w:rPr>
        <w:t>Получатель платежа</w:t>
      </w:r>
      <w:r>
        <w:rPr>
          <w:b/>
          <w:sz w:val="18"/>
          <w:szCs w:val="18"/>
        </w:rPr>
        <w:t xml:space="preserve"> – УФК по Удмуртской Республике (Управление имущественных отношений Администрации города Глазова), </w:t>
      </w:r>
      <w:r>
        <w:rPr>
          <w:b/>
          <w:bCs/>
          <w:sz w:val="18"/>
          <w:szCs w:val="18"/>
        </w:rPr>
        <w:t>Код ОКТМО</w:t>
      </w:r>
      <w:r>
        <w:rPr>
          <w:b/>
          <w:sz w:val="18"/>
          <w:szCs w:val="18"/>
        </w:rPr>
        <w:t xml:space="preserve"> – 94720000, </w:t>
      </w:r>
      <w:r>
        <w:rPr>
          <w:b/>
          <w:bCs/>
          <w:color w:val="000000"/>
          <w:sz w:val="18"/>
          <w:szCs w:val="18"/>
        </w:rPr>
        <w:t xml:space="preserve">код бюджетной классификации </w:t>
      </w:r>
      <w:r>
        <w:rPr>
          <w:b/>
          <w:bCs/>
          <w:sz w:val="18"/>
          <w:szCs w:val="18"/>
        </w:rPr>
        <w:t>96611105012040000120</w:t>
      </w:r>
    </w:p>
    <w:p>
      <w:pPr>
        <w:pStyle w:val="Normal"/>
        <w:widowControl w:val="false"/>
        <w:autoSpaceDE w:val="false"/>
        <w:ind w:left="-284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формлении платежных и расчетных документов  в поле «Назначение платежа» указываются  номер и дата Договора.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Арендная плата начисляется Арендатору с даты передачи земельного участка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3.4. В случае,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тветственность за неправильное заполнение платежных поручений при перечислении арендной платы за земельный участок возлагается на Арендатора.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val="en-US"/>
        </w:rPr>
        <w:t>IV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. Права и обязанности Сторон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4.1.  Арендодатель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иных случаях, установленных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1.2. На беспрепятственный доступ на территорию Участка с целью его осмотра на предмет соблюдения  условий Договора Арендат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1.3. На возмещение убытков, причиненных  ухудшением  качества Участка 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1.4. Требовать погашение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4.2. Арендодатель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2.1.  Выполнять в полном объеме  все усло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2.2. В пятидневный срок после оплаты годовой арендной платы передать Арендатору Участок по Акту приема-передачи, а по окончании срока Договора принять Участок по Акту сдачи-приема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4.2.3. Письменно уведомить Арендатора в случае изменения порядка заполнения платежных документов и реквизитов указанных в п. 3.2. Договора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4.3. Арендатор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3.1. 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2. Заключить Соглашение об установлении сервитута в отношении Участка с письменного согласия Арендодателя на срок, не превышающий срок дейст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4.4.  Арендатор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4.4.1. Выполнять в полном объеме все условия Договора. </w:t>
      </w:r>
    </w:p>
    <w:p>
      <w:pPr>
        <w:pStyle w:val="Normal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 ущерба земле как природному объекту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4.4.4. Обеспечить Арендодателю (его законным представителям), представителям органов, осуществляющих государственный земельный надзор и муниципальный земельный  контроль, доступ на Участок по их требованию.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4.5. Не нарушать права 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4.6. Выполнять в соответствии с требованиями эксплуатационны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4.4.7. Письменно в десятидневный срок после изменения своих реквизитов уведомить об этом Арендодателя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4.8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</w:t>
      </w:r>
      <w:r>
        <w:rPr>
          <w:color w:val="000000"/>
          <w:sz w:val="18"/>
          <w:szCs w:val="18"/>
        </w:rPr>
        <w:t xml:space="preserve"> без письменного согласия Арендодателя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.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4.9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4.4.10. В пятидневный срок  с даты прекращения Договора возвратить Участок Арендодателю по Акту сдачи-приема. </w:t>
      </w:r>
    </w:p>
    <w:p>
      <w:pPr>
        <w:pStyle w:val="Normal"/>
        <w:autoSpaceDE w:val="false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11. Направить Арендодателю в десятидневный срок со дня заключения Соглашения об установлении сервитута в отношении Участка уведомление о его заключении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val="en-US"/>
        </w:rPr>
        <w:t>V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. Ответственность сторон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5.1.  За нарушение срока внесения арендной платы по Договору, Арендатор выплачивает Арендодателю пени в размере 0,1 % от размера невнесенной арендной платы за каждый календарный день просрочки.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5.2. При неисполнении обязанностей, предусмотренных пунктом 4.4 Договора, за исключением пунктов 4.4.3, 4.4.8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 годовой арендной платы.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5.3. За неисполнение пункта 4.4.8 Договора Арендатор обязан уплатить штраф в размере 50 % годов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5.4. Пени, неустойка и штраф, установленные в настоящем разделе,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5.5. Во всех остальных случаях Стороны несут ответственность, предусмотренную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val="en-US"/>
        </w:rPr>
        <w:t>VI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. Изменение и расторжение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6.1.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6.3. Договор может быть досрочно расторгнут по соглашению Сторон. Договор считается расторгнутым с момента государственной регистрации  соглашения о расторжении Договора. </w:t>
      </w:r>
    </w:p>
    <w:p>
      <w:pPr>
        <w:pStyle w:val="Normal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autoSpaceDE w:val="false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5. Со дня досрочного расторжения Договора действие заключенного Арендатором Соглашения об установлении сервитута в отношении Участка прекращается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val="en-US"/>
        </w:rPr>
        <w:t>VII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 xml:space="preserve">. Прочие положения Договора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7.1. 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7.2. Внесение изменения в настоящий Договор, в части изменения вида разрешенного использования Участка не допускается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7.3. Все споры  между Сторонами, возникающие  по Договору, подлежат рассмотрению и разрешению в суде</w:t>
      </w:r>
      <w:r>
        <w:rPr>
          <w:rFonts w:eastAsia="Calibri"/>
          <w:color w:val="000000"/>
          <w:sz w:val="18"/>
          <w:szCs w:val="18"/>
        </w:rPr>
        <w:t xml:space="preserve"> по месту нахождения арендуемого земельного участка, в соответствии с действующим законодательством</w:t>
      </w:r>
      <w:r>
        <w:rPr>
          <w:color w:val="000000"/>
          <w:sz w:val="18"/>
          <w:szCs w:val="18"/>
        </w:rPr>
        <w:t>.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7.4. Договор составлен в трех экземплярах, имеющих одинаковую юридическую силу, по одному экземпляру для каждой из Сторон и один экземпляр для Глазовского отдела Управления Росреестра по Удмуртской Республике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Реквизиты сторон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 xml:space="preserve">Арендодатель: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ниципальное образование "Город Глазов",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Управление имущественных отношений 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7626, Удмуртская Республика, г. Глазов, ул. Школьная, 19/30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Н 1829005612, КПП 183701001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 8(34141) 6-65-75, факс 8(34141) 5-01-41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дрес электронной почты: </w:t>
      </w:r>
      <w:r>
        <w:rPr>
          <w:color w:val="000000"/>
          <w:sz w:val="18"/>
          <w:szCs w:val="18"/>
          <w:lang w:val="en-US"/>
        </w:rPr>
        <w:t>zem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glazov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gov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 xml:space="preserve">Арендатор: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 xml:space="preserve">от Арендодателя                                                        </w:t>
        <w:tab/>
        <w:tab/>
        <w:t xml:space="preserve">от Арендатора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МП</w:t>
        <w:tab/>
        <w:t>___________________________</w:t>
        <w:tab/>
        <w:tab/>
        <w:t xml:space="preserve">               ____________________________________       </w:t>
        <w:tab/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ab/>
        <w:t xml:space="preserve">     </w:t>
        <w:tab/>
        <w:t xml:space="preserve">          (подпись)</w:t>
        <w:tab/>
        <w:tab/>
        <w:t xml:space="preserve">                                           </w:t>
        <w:tab/>
        <w:tab/>
        <w:tab/>
        <w:t xml:space="preserve"> (подпись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eastAsia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«_______»_____________________2021г.</w:t>
        <w:tab/>
        <w:t xml:space="preserve">                             «______»______________2021г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18:00Z</dcterms:created>
  <dc:creator>Карина Абашева</dc:creator>
  <dc:description/>
  <cp:keywords/>
  <dc:language>en-US</dc:language>
  <cp:lastModifiedBy>zem03</cp:lastModifiedBy>
  <cp:lastPrinted>2021-04-05T14:54:00Z</cp:lastPrinted>
  <dcterms:modified xsi:type="dcterms:W3CDTF">2021-04-07T04:55:00Z</dcterms:modified>
  <cp:revision>6</cp:revision>
  <dc:subject/>
  <dc:title/>
</cp:coreProperties>
</file>